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4"/>
          <w:szCs w:val="48"/>
          <w:lang w:val="en-US"/>
        </w:rPr>
      </w:pPr>
      <w:r>
        <w:rPr>
          <w:i/>
          <w:iCs/>
          <w:color w:val="000000"/>
          <w:sz w:val="28"/>
          <w:szCs w:val="48"/>
          <w:lang w:val="en-US"/>
        </w:rPr>
        <w:t>So how is he his son?</w:t>
      </w:r>
    </w:p>
    <w:p>
      <w:pPr>
        <w:pStyle w:val="Heading3"/>
        <w:spacing w:before="0" w:after="120"/>
        <w:jc w:val="center"/>
        <w:rPr>
          <w:color w:val="000000"/>
          <w:sz w:val="32"/>
          <w:lang w:val="en-US"/>
        </w:rPr>
      </w:pPr>
      <w:r>
        <w:rPr>
          <w:color w:val="000000"/>
          <w:sz w:val="28"/>
          <w:lang w:val="en-US"/>
        </w:rPr>
        <w:t>FRIDAY JUNE 5 (Mk 12, 35-37)</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God’s truth, Jesus’, human being’s, eternity’s, time’s, salvation’s, is not generated by only one Scripture’s Word. The truth comes from all the Words of the Scriptures, that are disposed harmonically together by the Holy Spirit’s wisdom. Two Psalms are enough sufficient for revealing us the eternal generation of Christ God: </w:t>
      </w:r>
      <w:r>
        <w:rPr>
          <w:rFonts w:cs="Arial" w:ascii="Arial" w:hAnsi="Arial"/>
          <w:i/>
          <w:color w:val="000000"/>
          <w:sz w:val="22"/>
          <w:szCs w:val="22"/>
          <w:lang w:val="en-US"/>
        </w:rPr>
        <w:t xml:space="preserve">“Why do the nations protest and the peoples conspire in vain? Kings on earth rise up and princes plot together against the LORD and against his anointed one: “Let us break their shackles and cast off their chains from us!” The one enthroned in heaven laughs; the Lord derides them, Then he speaks to them in his anger, in his wrath he terrifies them: “I myself have installed my king on Zion, my holy mountain.” I will proclaim the decree of the LORD, he said to me, “You are my son; today I have begotten you. Ask it of me, and I will give you the nations as your inheritance, and, as your possession, the ends of the earth. With an iron rod you will shepherd them, like a potter’s vessel you will shatter them.” </w:t>
      </w:r>
      <w:r>
        <w:rPr>
          <w:rFonts w:cs="Arial" w:ascii="Arial" w:hAnsi="Arial"/>
          <w:color w:val="000000"/>
          <w:sz w:val="22"/>
          <w:szCs w:val="22"/>
          <w:lang w:val="en-US"/>
        </w:rPr>
        <w:t xml:space="preserve"> (Ps 2,1-12). </w:t>
      </w:r>
      <w:r>
        <w:rPr>
          <w:rFonts w:cs="Arial" w:ascii="Arial" w:hAnsi="Arial"/>
          <w:i/>
          <w:color w:val="000000"/>
          <w:sz w:val="22"/>
          <w:szCs w:val="22"/>
          <w:lang w:val="en-US"/>
        </w:rPr>
        <w:t>The LORD says to my lord: “Sit at my right hand, while I make your enemies your footstool.” The scepter of your might: the LORD extends your strong scepter from Zion. Have dominion over your enemies! Yours is princely power from the day of your birth. In holy splendor before the daystar, like dew I begot you. The LORD has sworn and will not waver: “You are a priest forever in the manner of Melchizedek.”</w:t>
      </w:r>
      <w:r>
        <w:rPr>
          <w:rFonts w:cs="Arial" w:ascii="Arial" w:hAnsi="Arial"/>
          <w:color w:val="000000"/>
          <w:sz w:val="22"/>
          <w:szCs w:val="22"/>
          <w:lang w:val="en-US"/>
        </w:rPr>
        <w:t xml:space="preserve"> (Ps 110 (109) 1-6). Jesus is true eternal Son of the Father. Generated by Him before world’s creation. In His divine nature and Person, Jesus is eternal as the Father is eternal. Jesus is God from God, light from light, true God from true God. Begotten, not made, consubstantial with the Father. One divine substance, two Persons: the Father and the Son who live in unity with the Holy Spirit.</w:t>
      </w:r>
    </w:p>
    <w:p>
      <w:pPr>
        <w:pStyle w:val="Normal"/>
        <w:spacing w:before="0" w:after="120"/>
        <w:jc w:val="both"/>
        <w:rPr/>
      </w:pPr>
      <w:r>
        <w:rPr>
          <w:rFonts w:cs="Arial" w:ascii="Arial" w:hAnsi="Arial"/>
          <w:color w:val="000000"/>
          <w:sz w:val="22"/>
          <w:szCs w:val="22"/>
          <w:lang w:val="en-US"/>
        </w:rPr>
        <w:t xml:space="preserve">Moreover, two other Scripture’s Words are sufficient to testify that the true Son of God is also true Son of David: </w:t>
      </w:r>
      <w:r>
        <w:rPr>
          <w:rFonts w:cs="Arial" w:ascii="Arial" w:hAnsi="Arial"/>
          <w:i/>
          <w:color w:val="000000"/>
          <w:sz w:val="22"/>
          <w:szCs w:val="22"/>
          <w:lang w:val="en-US"/>
        </w:rPr>
        <w:t>“When your days have been completed and you rest with your ancestors, I will raise up your offspring after you, sprung from your loins, and I will establish his kingdom. He it is who shall build a house for my name, and I will establish his royal throne forever. I will be a father to him, and he shall be a son to me. If he does wrong, I will reprove him with a human rod and with human punishments; but I will not withdraw my favor from him as I withdrew it from Saul who was before you. Your house and your kingdom are firm forever before me; your throne shall be firmly established forever.”</w:t>
      </w:r>
      <w:r>
        <w:rPr>
          <w:rFonts w:cs="Arial" w:ascii="Arial" w:hAnsi="Arial"/>
          <w:color w:val="000000"/>
          <w:sz w:val="22"/>
          <w:szCs w:val="22"/>
          <w:lang w:val="en-US"/>
        </w:rPr>
        <w:t xml:space="preserve"> (2Sam 7,8-17). </w:t>
      </w:r>
      <w:r>
        <w:rPr>
          <w:rFonts w:cs="Arial" w:ascii="Arial" w:hAnsi="Arial"/>
          <w:i/>
          <w:color w:val="000000"/>
          <w:sz w:val="22"/>
          <w:szCs w:val="22"/>
          <w:lang w:val="en-US"/>
        </w:rPr>
        <w:t>“But a shoot shall sprout from the stump of Jesse, and from his roots a bud shall blossom. The spirit of the LORD shall rest upon him: a spirit of wisdom and of understanding, A spirit of counsel and of strength, a spirit of knowledge and of fear of the LORD, and his delight shall be the fear of the LORD. Not by appearance shall he judge, nor by hearsay shall he decide, but he shall judge the poor with justice, and decide fairly for the land’s afflicted. He shall strike the ruthless with the rod of his mouth, and with the breath of his lips he shall slay the wicked. Justice shall be the band around his waist, and faithfulness a belt upon his hips.”</w:t>
      </w:r>
      <w:r>
        <w:rPr>
          <w:rFonts w:cs="Arial" w:ascii="Arial" w:hAnsi="Arial"/>
          <w:color w:val="000000"/>
          <w:sz w:val="22"/>
          <w:szCs w:val="22"/>
          <w:lang w:val="en-US"/>
        </w:rPr>
        <w:t xml:space="preserve"> (Is 11,1-5). Jesus is true Son of the Father because is generated by Him before time. Jesus is true Son of David because he is true Son of the Virgin Mary, generated in Her through the Holy Spirit. Jesus is true Son of David because Joseph made of Jesus his true Son either in heart and spirit.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s Jesus was teaching in the temple area he said, “How do the scribes claim that the Messiah is the son of David? David himself, inspired by the holy Spirit, said: ‘The Lord said to my lord, “Sit at my right hand until I place your enemies under your feet.”’ David himself calls him ‘lord’; so how is he his son?” [The] great crowd heard this with deligh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oday we must say that the ancient heretical approach in reading the Scripture greatly evolved. In the past, it was common to select one Word of God, affirming its truth, and the other Words were denied. Nowadays, instead, the Word of God is just a tool for giving righteousness to our words in the name of the Gospel. None of Jesus’ and the Father’s truths are within our words. There is preaching about ‘mercy,’ but this word has nothing to do with the true mercy. As well as it is for acceptancy, forgiveness, heaven, and sanctity. The Sacred Words are merely containers for thoughts and for our earthly, and mundane wishes.</w:t>
      </w:r>
    </w:p>
    <w:p>
      <w:pPr>
        <w:pStyle w:val="Normal"/>
        <w:spacing w:before="0" w:after="120"/>
        <w:jc w:val="both"/>
        <w:rPr/>
      </w:pPr>
      <w:r>
        <w:rPr>
          <w:rFonts w:cs="Arial" w:ascii="Arial" w:hAnsi="Arial"/>
          <w:color w:val="000000"/>
          <w:sz w:val="22"/>
          <w:szCs w:val="22"/>
          <w:lang w:val="en-US"/>
        </w:rPr>
        <w:t>Mother of God, Angels and Saints make the Christians to respects every truth of the divine W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1:00Z</dcterms:created>
  <dc:creator>marialuisa tavernese</dc:creator>
  <dc:description/>
  <cp:keywords/>
  <dc:language>en-US</dc:language>
  <cp:lastModifiedBy>Michele Menniti</cp:lastModifiedBy>
  <cp:lastPrinted>2020-05-01T12:49:00Z</cp:lastPrinted>
  <dcterms:modified xsi:type="dcterms:W3CDTF">2020-06-27T18:39:00Z</dcterms:modified>
  <cp:revision>3</cp:revision>
  <dc:subject/>
  <dc:title/>
</cp:coreProperties>
</file>